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284" w:hanging="0"/>
        <w:rPr/>
      </w:pPr>
      <w:r>
        <w:rPr/>
        <w:drawing>
          <wp:inline distT="0" distB="0" distL="0" distR="0">
            <wp:extent cx="6858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284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142" w:right="-284" w:hanging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07.09.2016                                                    с. Михайловка                                                   № 544-па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миссии по планированию проведения работ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ю, текущему и капитальному ремонту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местного значения в границах населенных пунктов сель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Михайловского муниципального района и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 на н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», приказом Минтранса Российской Федерации от 27 августа 2009 года № 150 «О порядке проведения оценки технического состояния автомобильных дорог», Уставом Михайловского муниципального района,  в целях проведения работ по содержанию, текущему и капитальному ремонту автомобильных дорог, находящихся на балансе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ланированию проведения работ по содержанию, текущему и капитальному ремонту автомобильных дорог местного значения в границах населенных пунктов сельских поселений Михайловского муниципального района и обеспечения безопасности дорожного движения на них.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комиссии по планированию проведения работ по содержанию, текущему и капитальному ремонту автомобильных дорог местного </w:t>
      </w:r>
    </w:p>
    <w:p>
      <w:pPr>
        <w:pStyle w:val="HTML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 границах населенных пунктов сельских поселений Михайловского муниципального района и обеспечения безопасности дорожного движения на них (приложение №1).</w:t>
      </w:r>
    </w:p>
    <w:p>
      <w:pPr>
        <w:pStyle w:val="HTM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по планированию проведения работ по содержанию, текущему и капитальному ремонту автомобильных дорог местного значения в границах населенных пунктов сельских поселений Михайловского муниципального района и обеспечения безопасности дорожного движения на них (приложение №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 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размещения на сайте администрации Михайловского муниципального района.</w:t>
      </w:r>
    </w:p>
    <w:p>
      <w:pPr>
        <w:pStyle w:val="Text3c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В.В. Архипов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  <w:r>
        <w:br w:type="page"/>
      </w:r>
    </w:p>
    <w:p>
      <w:pPr>
        <w:pStyle w:val="HTML1"/>
        <w:snapToGrid w:val="false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TML1"/>
        <w:spacing w:lineRule="auto" w:line="276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1"/>
        <w:spacing w:lineRule="auto" w:line="276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9.2016 № 544-па</w:t>
      </w:r>
    </w:p>
    <w:p>
      <w:pPr>
        <w:pStyle w:val="HTML1"/>
        <w:snapToGrid w:val="false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ланированию проведения работ по содержанию,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ему и капитальному ремонту автомобильных дорог местного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в границах населенных пунктов сельских поселений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и обеспечения безопасности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го движения на них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ланированию проведения работ по ремонту и содержанию автомобильных дорог местного значения Михайловского муниципального района (далее - Комиссия) является постоянно действующим коллегиальным органом, уполномоченным осуществлять деятельность по разработке проектов планов проведения работ по содержанию, текущему и капитальному ремонту автомобильных дорог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о-технической документацией, утвержденной соответствующими министерствами и ведомствами, нормативно-правовыми актами Михайловского муниципального района, настоящим Положением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 является коллегиальным органом, создается и реорганизуется постановлением Михайловского муниципального района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на с целью планирования проведения работ по ремонту и содержанию автомобильных дорог местного значения Михайловского муниципального района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о необходимости проведения работ по ремонту и содержанию автомобильных дорог по результатам проведения оценки технического состояния автомобильных дорог Михайловского муниципального района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планов ремонта и содержания автомобильных дорог Михайловского муниципального района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оектов планов проведения работ по ремонту и содержанию автомобильных дорог местного значения Михайловского муниципального района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ответствии с возложенными задачами Комиссия имеет право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овать с государственными органами, общественными объединениями и другими организациями в сфере решения вопросов о надлежащем состоянии автомобильных дорог Михайловского муниципального района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государственных, общественных и других организаций информацию, необходимую для реализации задач Комиссии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приемке результатов выполненных работ по ремонту и содержанию автомобильных дорог, по итогам которых вносить предложения главе Михайловского муниципального района- главе администрации по корректировке планов проведения работ по ремонту и содержанию автомобильных дорог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формируется из специалистов администрации Михайловского муниципального района и специалистов муниципальных учреждений по согласованию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ем Комиссии является первый заместитель главы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, в его отсутствие руководство деятельностью Комиссии осуществляет заместитель председателя Комиссии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ормы работы Комиссии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сновной формой работы Комиссии является проведение заседаний. Заседания Комиссии проводятся в обязательном порядке не менее двух  раз в год по результатам проведения технической оценки автомобильных дорог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есенний период, после установления технического состояния автомобильных дорог после таяния снега, в целях корректировки плана проведения работ по текущему и капитальному ремонту и содержанию автомобильных дорог в текущем году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сенний период, после установления технического состояния автомобильных дорог, в целях формирования проекта плана проведения работ по ремонту и содержанию автомобильных дорог на очередной и плановый периоды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роведение выездных проверок с целью участия в приемке результатов выполненных работ по ремонту и содержанию автомобильных дорог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 время заседания Комиссии секретарем ведется протокол, копии протокола в десятидневный срок направляются главе Михайловского муниципального района – главе администрации и заинтересованным лицам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миссия правомочна, если присутствует 2/3 её состава. Решение  Комиссии считается правомочным, если за него проголосовали не менее 1/2 членов Комиссии, принявших участие в рассмотрении представленных результатов оценки технического состояния автомобильных дорог. В случае равенства голосов право решающего голоса принадлежит председательствующему на заседании Комиссии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Решения комиссии носят рекомендательных характер.</w:t>
      </w:r>
    </w:p>
    <w:p>
      <w:pPr>
        <w:pStyle w:val="HTML1"/>
        <w:snapToGrid w:val="false"/>
        <w:spacing w:lineRule="auto" w:line="36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spacing w:lineRule="auto" w:line="276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1"/>
        <w:spacing w:lineRule="auto" w:line="276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9.2016 № 544-п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TML1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ланированию проведения работ по содержанию,</w:t>
      </w:r>
    </w:p>
    <w:p>
      <w:pPr>
        <w:pStyle w:val="HTML1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ему и капитальному ремонту автомобильных дорог местного </w:t>
      </w:r>
    </w:p>
    <w:p>
      <w:pPr>
        <w:pStyle w:val="HTML1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, в границах населенных пунктов сельских поселений </w:t>
      </w:r>
    </w:p>
    <w:p>
      <w:pPr>
        <w:pStyle w:val="HTML1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и обеспечения безопасности </w:t>
      </w:r>
    </w:p>
    <w:p>
      <w:pPr>
        <w:pStyle w:val="HTML1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движения на них</w:t>
      </w:r>
    </w:p>
    <w:p>
      <w:pPr>
        <w:pStyle w:val="HTML1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390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к Петр Алексеевич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Роман Викторович, начальник отдела жилищно-коммунального хозяйства администрац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й Вячеслав Анатольевич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1 разряда по осуществлению контроля над строительством, реконструкцией и капитальным ремонтом зданий и сооруж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Комиссии </w:t>
            </w:r>
          </w:p>
        </w:tc>
      </w:tr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андр Иванович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ный специалист 1 разряда по составлению смет, дефектных ведомостей, разрешений производства земель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95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Жовтый Анатолий Иванович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хозяйством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43:00Z</dcterms:created>
  <dc:creator>даша</dc:creator>
  <dc:description/>
  <cp:keywords/>
  <dc:language>en-US</dc:language>
  <cp:lastModifiedBy>MorozovaNN</cp:lastModifiedBy>
  <cp:lastPrinted>2016-08-30T10:21:00Z</cp:lastPrinted>
  <dcterms:modified xsi:type="dcterms:W3CDTF">2016-09-12T23:52:00Z</dcterms:modified>
  <cp:revision>25</cp:revision>
  <dc:subject/>
  <dc:title> </dc:title>
</cp:coreProperties>
</file>